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野牦牛”藏语文学奖作品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5"/>
        <w:gridCol w:w="1260"/>
        <w:gridCol w:w="851"/>
        <w:gridCol w:w="409"/>
        <w:gridCol w:w="900"/>
        <w:gridCol w:w="720"/>
        <w:gridCol w:w="1260"/>
        <w:gridCol w:w="175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及职务（职称）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及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H">
    <w:name w:val="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3:00Z</dcterms:created>
  <dc:creator>龙仁青</dc:creator>
  <dc:description/>
  <dc:language>en-US</dc:language>
  <cp:lastModifiedBy>薛永强</cp:lastModifiedBy>
  <dcterms:modified xsi:type="dcterms:W3CDTF">2012-05-04T07:03:00Z</dcterms:modified>
  <cp:revision>2</cp:revision>
  <dc:subject/>
  <dc:title>“吞弥•桑布扎”（待定）藏族母语文学奖评奖办法</dc:title>
</cp:coreProperties>
</file>